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WHeadline-Blk" w:hAnsi="VWHeadline-Blk" w:cs="VWHeadline-Blk"/>
          <w:b/>
          <w:b/>
          <w:i/>
          <w:i/>
          <w:color w:val="76923C"/>
          <w:sz w:val="18"/>
          <w:szCs w:val="16"/>
          <w:u w:val="single"/>
        </w:rPr>
      </w:pPr>
      <w:r>
        <w:rPr>
          <w:rFonts w:cs="VWHeadline-Blk" w:ascii="VWHeadline-Blk" w:hAnsi="VWHeadline-Blk"/>
          <w:b/>
          <w:i/>
          <w:color w:val="76923C"/>
          <w:sz w:val="18"/>
          <w:szCs w:val="16"/>
          <w:u w:val="single"/>
        </w:rPr>
        <w:t>Équipements en option (présents)</w:t>
      </w:r>
    </w:p>
    <w:p>
      <w:pPr>
        <w:pStyle w:val="Normal"/>
        <w:rPr>
          <w:rFonts w:ascii="VWHeadline-Blk" w:hAnsi="VWHeadline-Blk" w:cs="VWHeadline-Blk"/>
          <w:b/>
          <w:b/>
          <w:sz w:val="16"/>
          <w:szCs w:val="16"/>
        </w:rPr>
      </w:pPr>
      <w:r>
        <w:rPr>
          <w:rFonts w:cs="VWHeadline-Blk" w:ascii="VWHeadline-Blk" w:hAnsi="VWHeadline-Blk"/>
          <w:b/>
          <w:sz w:val="16"/>
          <w:szCs w:val="16"/>
        </w:rPr>
        <w:t>EQUIPEMENTS EXTERI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Peinture Nacr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4 jantes en alliage léger 'IMOLA' 6,5Jx16, avec écrous antivol et pneus 205/55 R16</w:t>
      </w:r>
    </w:p>
    <w:p>
      <w:pPr>
        <w:pStyle w:val="Normal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 xml:space="preserve">Vitres arrière surteintées vertes (35 %) à partir de la 2ème rangée, et sur la lunette arrière </w:t>
      </w:r>
    </w:p>
    <w:p>
      <w:pPr>
        <w:pStyle w:val="Normal"/>
        <w:rPr>
          <w:rFonts w:ascii="VWHeadline-Blk" w:hAnsi="VWHeadline-Blk" w:cs="VWHeadline-Blk"/>
          <w:b/>
          <w:b/>
          <w:sz w:val="16"/>
          <w:szCs w:val="16"/>
        </w:rPr>
      </w:pPr>
      <w:r>
        <w:rPr>
          <w:rFonts w:cs="VWHeadline-Blk" w:ascii="VWHeadline-Blk" w:hAnsi="VWHeadline-Blk"/>
          <w:b/>
          <w:sz w:val="16"/>
          <w:szCs w:val="16"/>
        </w:rPr>
        <w:t>EQUIPEMENTS INTERI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Air conditionné automatique 'Climatronic'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 xml:space="preserve">Tapis de sol complémentaires pour toutes les rangées 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 xml:space="preserve">Roue de secours Galette 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Tapis de coffre standard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Barres de toit</w:t>
      </w:r>
    </w:p>
    <w:p>
      <w:pPr>
        <w:pStyle w:val="Normal"/>
        <w:pBdr>
          <w:bottom w:val="single" w:sz="6" w:space="1" w:color="000000"/>
        </w:pBdr>
        <w:rPr>
          <w:rFonts w:ascii="VWHeadline-Blk" w:hAnsi="VWHeadline-Blk" w:cs="VWHeadline-Blk"/>
          <w:b/>
          <w:b/>
          <w:color w:val="1F497D"/>
          <w:sz w:val="16"/>
          <w:szCs w:val="16"/>
        </w:rPr>
      </w:pPr>
      <w:r>
        <w:rPr>
          <w:rFonts w:cs="VWHeadline-Blk" w:ascii="VWHeadline-Blk" w:hAnsi="VWHeadline-Blk"/>
          <w:b/>
          <w:color w:val="1F497D"/>
          <w:sz w:val="16"/>
          <w:szCs w:val="16"/>
        </w:rPr>
      </w:r>
    </w:p>
    <w:p>
      <w:pPr>
        <w:pStyle w:val="Normal"/>
        <w:rPr>
          <w:rFonts w:ascii="VWHeadline-Blk" w:hAnsi="VWHeadline-Blk" w:cs="VWHeadline-Blk"/>
          <w:b/>
          <w:b/>
          <w:sz w:val="16"/>
          <w:szCs w:val="16"/>
        </w:rPr>
      </w:pPr>
      <w:r>
        <w:rPr>
          <w:rFonts w:cs="VWHeadline-Blk" w:ascii="VWHeadline-Blk" w:hAnsi="VWHeadline-Blk"/>
          <w:b/>
          <w:sz w:val="16"/>
          <w:szCs w:val="16"/>
        </w:rPr>
        <w:t>EQUIPEMENTS EXTERI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ntenne arrière intégrée dans la vitre de custod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Baguettes latérales de protection et poignées de porte peintes dans la couleur de la carosseri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ntour de calandre Chromé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are-chocs et boîtiers de rétroviseurs extérieurs peints dans la couleur de carrosseri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Rampes de pavillon noir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Rappel de clignotant intégré aux rétroviseurs extéri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Vitres arrière surteintées vertes (35%) à partir de la 2ème rang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itres athermiques teintées vertes</w:t>
      </w:r>
    </w:p>
    <w:p>
      <w:pPr>
        <w:pStyle w:val="Normal"/>
        <w:autoSpaceDE w:val="false"/>
        <w:spacing w:lineRule="auto" w:line="240" w:before="0" w:after="0"/>
        <w:rPr>
          <w:rFonts w:ascii="VWHeadline-Blk" w:hAnsi="VWHeadline-Blk" w:cs="VWHeadline-Blk"/>
          <w:sz w:val="16"/>
          <w:szCs w:val="16"/>
        </w:rPr>
      </w:pPr>
      <w:r>
        <w:rPr>
          <w:rFonts w:cs="VWHeadline-Blk" w:ascii="VWHeadline-Blk" w:hAnsi="VWHeadline-Blk"/>
          <w:sz w:val="16"/>
          <w:szCs w:val="16"/>
        </w:rPr>
        <w:t>Jantes et pneumatiques</w:t>
      </w:r>
    </w:p>
    <w:p>
      <w:pPr>
        <w:pStyle w:val="Normal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4 jantes en alliage léger IMOLA 6,5J x 16 avec écrous antivol et pneumatiques 205/55 R 16 94V</w:t>
      </w:r>
    </w:p>
    <w:p>
      <w:pPr>
        <w:pStyle w:val="Normal"/>
        <w:rPr>
          <w:rFonts w:ascii="VWHeadline-Blk" w:hAnsi="VWHeadline-Blk" w:cs="VWHeadline-Blk"/>
          <w:b/>
          <w:b/>
          <w:sz w:val="16"/>
          <w:szCs w:val="16"/>
        </w:rPr>
      </w:pPr>
      <w:r>
        <w:rPr>
          <w:rFonts w:cs="VWHeadline-Blk" w:ascii="VWHeadline-Blk" w:hAnsi="VWHeadline-Blk"/>
          <w:b/>
          <w:sz w:val="16"/>
          <w:szCs w:val="16"/>
        </w:rPr>
        <w:t>EQUIPEMENTS INTERI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ccoudoir central réglable en hauteur et en longeur avec compartiment de rangement et 2 aérateurs arriè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umônière au dos des sièges conducteur et passager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Boîte à gants éclairée</w:t>
      </w:r>
      <w:r>
        <w:rPr>
          <w:rFonts w:cs="VWUtopia-Bk" w:ascii="VWUtopia-Bk" w:hAnsi="VWUtopia-Bk"/>
          <w:b/>
          <w:sz w:val="16"/>
          <w:szCs w:val="16"/>
        </w:rPr>
        <w:t>, réfrigér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mpartiment de rangement pour triangle de pré-signalisation dans la garniture du hayon arriè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mpartiment de rangement sous les sièges conducteur et passager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mpartiment fermé au-dessus de la planche de bord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nsole de pavillon avec 3 compartiments de rangeme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uvre-coffre à enrouleur, amovibl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Inserts 'Microtec' sur le tableau de bord et les contre-portes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2 porte-boissons à l'avant ( 1 à l'arrière)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orte-bouteille (1,0L) dans toutes les port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Sellerie en tissu 'Duett'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Siège central de la 2ème rangée rabattable avec fonction tabl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Sièges avant confort réglables en hauteur avec réglage lombai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Sièges conducteur et passager avant réglables en hauteur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3 sièges individuels dans la 2ème rangée réglables en longueur, rabattables et amovibl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Tapis de sol complémentaires pour toutes les rangées de sièg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Tiroir sous les sièges conducteur et passager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2 trappes de rangement dans le plancher de la 2ème rang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ide-poches de portières à l'avant et à l'arrière</w:t>
      </w:r>
    </w:p>
    <w:p>
      <w:pPr>
        <w:pStyle w:val="Normal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olant 4 branches</w:t>
      </w:r>
    </w:p>
    <w:p>
      <w:pPr>
        <w:pStyle w:val="Normal"/>
        <w:rPr>
          <w:rFonts w:ascii="VWHeadline-Blk" w:hAnsi="VWHeadline-Blk" w:cs="VWHeadline-Blk"/>
          <w:b/>
          <w:b/>
          <w:sz w:val="16"/>
          <w:szCs w:val="16"/>
        </w:rPr>
      </w:pPr>
      <w:r>
        <w:rPr>
          <w:rFonts w:cs="VWHeadline-Blk" w:ascii="VWHeadline-Blk" w:hAnsi="VWHeadline-Blk"/>
          <w:b/>
          <w:sz w:val="16"/>
          <w:szCs w:val="16"/>
        </w:rPr>
        <w:t>EQUIPEMENTS FONCTIONNEL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ffichage de la périodicité d'entretien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Air Conditionné automatique 'Climatronic'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llume-Cigare à l'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vertisseur sonore de non-extinction des phar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mmande électrique à distance de la trappe à carbur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Direction électromécanique à assistance variable en fonction de la vitess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Eclairage bleu réglable sur les instruments et rouge sur les command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Eclairage du coff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Essuie-glace avant avec commande d'intermittenc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Filtre à poussières et à pollen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Kit de réparation pour crevaison (compresseur 12V et bombe anti-crevaison)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Lave-essuie-glace arrière intermitte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Miroir de courtoisie éclairé sur les pare-soleil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4 oeilletons de fixation dans le coff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Ordinateur de bord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lafonnier à extinction temporis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rise 12V à l'arrière et dans le coff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b/>
          <w:b/>
          <w:color w:val="1F497D"/>
          <w:sz w:val="16"/>
          <w:szCs w:val="16"/>
        </w:rPr>
      </w:pPr>
      <w:r>
        <w:rPr>
          <w:rFonts w:cs="VWUtopia-Bk" w:ascii="VWUtopia-Bk" w:hAnsi="VWUtopia-Bk"/>
          <w:b/>
          <w:color w:val="1F497D"/>
          <w:sz w:val="16"/>
          <w:szCs w:val="16"/>
        </w:rPr>
        <w:t>Radio CD KENWOOD 2 x20 W avec 4 haut-parl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Régulateur de vitess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Rétroviseurs extérieurs électriques et dégivrants, asphérique côté conducteur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Spots de lecture à l'avant et à l'arriè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Tablette pliable au dos des sièges conducteur et passager avant avec porte-boisson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Triangle de pré-signalisation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entilation chaud / froid à 4 vitesses et système de recirculation d'air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errouillage centralisé avec télécommande à fréquence radio par 2 clés rétractabl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itres arrière électriqu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itres avant électriques</w:t>
      </w:r>
    </w:p>
    <w:p>
      <w:pPr>
        <w:pStyle w:val="Normal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Volant réglable en hauteur et en profondeur</w:t>
      </w:r>
    </w:p>
    <w:p>
      <w:pPr>
        <w:pStyle w:val="Normal"/>
        <w:rPr/>
      </w:pPr>
      <w:r>
        <w:rPr>
          <w:rFonts w:cs="VWHeadline-Blk" w:ascii="VWHeadline-Blk" w:hAnsi="VWHeadline-Blk"/>
          <w:b/>
          <w:sz w:val="16"/>
          <w:szCs w:val="16"/>
        </w:rPr>
        <w:t>EQUIPEMENTS DE SECURIT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irbag rideaux pour les 1ère et 2e rangée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Appuis-tête actifs réglables en hauteur sur les sièges conducteur et passager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3 appuis-tête réglables en hauteur sur la 2ème rangée de sièges (réglables en inclinaison sur les places latérales)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3 Ceintures de sécurité 3 points sur la 2e rang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eintures de sécurité avant 3 points à enrouleur, réglables en hauteur , avec prétensionneur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Correcteur électronique de trajectoire ESP, amplificateur de Freinage d'urgence BAS, ABS, blocage électronique de différentiel EDS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et antipatinage électronique ASR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Double Airbag frontal avant (Airbag passer désactivable)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Double Airbag latéral avant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Freins à disque ventilés à l'avant, freins à dique à l'arrièr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réparation pour fixation de sièges enfants suivant norme 'Isofix' pour les 2 sièges extérieurs de la 2ème rangée</w:t>
      </w:r>
    </w:p>
    <w:p>
      <w:pPr>
        <w:pStyle w:val="Normal"/>
        <w:autoSpaceDE w:val="false"/>
        <w:spacing w:lineRule="auto" w:line="240" w:before="0" w:after="0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rotection antidémarrage Immotronic</w:t>
      </w:r>
    </w:p>
    <w:p>
      <w:pPr>
        <w:pStyle w:val="Normal"/>
        <w:rPr>
          <w:rFonts w:ascii="VWUtopia-Bk" w:hAnsi="VWUtopia-Bk" w:cs="VWUtopia-Bk"/>
          <w:sz w:val="16"/>
          <w:szCs w:val="16"/>
        </w:rPr>
      </w:pPr>
      <w:r>
        <w:rPr>
          <w:rFonts w:cs="VWUtopia-Bk" w:ascii="VWUtopia-Bk" w:hAnsi="VWUtopia-Bk"/>
          <w:sz w:val="16"/>
          <w:szCs w:val="16"/>
        </w:rPr>
        <w:t>Protection piétons</w:t>
      </w:r>
    </w:p>
    <w:p>
      <w:pPr>
        <w:pStyle w:val="Normal"/>
        <w:rPr>
          <w:rFonts w:ascii="VWUtopia-Bk" w:hAnsi="VWUtopia-Bk" w:cs="VWUtopia-Bk"/>
          <w:b/>
          <w:b/>
          <w:sz w:val="13"/>
          <w:szCs w:val="13"/>
        </w:rPr>
      </w:pPr>
      <w:r>
        <w:rPr>
          <w:rFonts w:cs="VWUtopia-Bk" w:ascii="VWUtopia-Bk" w:hAnsi="VWUtopia-Bk"/>
          <w:b/>
          <w:sz w:val="13"/>
          <w:szCs w:val="13"/>
        </w:rPr>
      </w:r>
    </w:p>
    <w:p>
      <w:pPr>
        <w:pStyle w:val="Normal"/>
        <w:rPr>
          <w:rFonts w:ascii="VWUtopia-Bk" w:hAnsi="VWUtopia-Bk" w:cs="VWUtopia-Bk"/>
          <w:b/>
          <w:b/>
          <w:sz w:val="13"/>
          <w:szCs w:val="13"/>
        </w:rPr>
      </w:pPr>
      <w:r>
        <w:rPr>
          <w:rFonts w:cs="VWUtopia-Bk" w:ascii="VWUtopia-Bk" w:hAnsi="VWUtopia-Bk"/>
          <w:b/>
          <w:sz w:val="13"/>
          <w:szCs w:val="13"/>
        </w:rPr>
      </w:r>
    </w:p>
    <w:p>
      <w:pPr>
        <w:pStyle w:val="Normal"/>
        <w:spacing w:before="0" w:after="200"/>
        <w:rPr>
          <w:rFonts w:ascii="VWUtopia-Bk" w:hAnsi="VWUtopia-Bk" w:cs="VWUtopia-Bk"/>
          <w:b/>
          <w:b/>
          <w:sz w:val="13"/>
          <w:szCs w:val="13"/>
        </w:rPr>
      </w:pPr>
      <w:r>
        <w:rPr>
          <w:rFonts w:cs="VWUtopia-Bk" w:ascii="VWUtopia-Bk" w:hAnsi="VWUtopia-Bk"/>
          <w:b/>
          <w:sz w:val="13"/>
          <w:szCs w:val="1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WHeadline-Blk">
    <w:charset w:val="00"/>
    <w:family w:val="auto"/>
    <w:pitch w:val="default"/>
  </w:font>
  <w:font w:name="VWUtopia-B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0</wp:posOffset>
              </wp:positionH>
              <wp:positionV relativeFrom="page">
                <wp:posOffset>10118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41:00Z</dcterms:created>
  <dc:creator>Laurent</dc:creator>
  <dc:description/>
  <dc:language>en-US</dc:language>
  <cp:lastModifiedBy>Laurent</cp:lastModifiedBy>
  <dcterms:modified xsi:type="dcterms:W3CDTF">2009-03-04T21:41:00Z</dcterms:modified>
  <cp:revision>2</cp:revision>
  <dc:subject/>
  <dc:title/>
</cp:coreProperties>
</file>